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6 марта  2021  г.  № 594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58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04.12.2007 № 621 «Об утверждении «Правил землепользования и застройки города Рубцовска» </w:t>
            </w:r>
            <w:r>
              <w:rPr>
                <w:iCs/>
                <w:color w:val="000000"/>
                <w:kern w:val="2"/>
                <w:sz w:val="28"/>
                <w:szCs w:val="28"/>
              </w:rPr>
              <w:t>(с изменениями)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на основании статьей 30 Устава муниципального образования городского округа город Рубцовск Алтайского края, с учетом результатов публичных слушаний, Рубцовский городской Совет депутатов 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Внести в  Правила землепользования и застройки города Рубцовска, утвержденные решением Рубцовского городского Совета депутатов Алтайского края от 04.12.2007 № 621  </w:t>
      </w:r>
      <w:r>
        <w:rPr>
          <w:iCs/>
          <w:color w:val="000000"/>
          <w:kern w:val="2"/>
          <w:sz w:val="28"/>
          <w:szCs w:val="28"/>
        </w:rPr>
        <w:t>(с изменениями) (далее – Правила), следующие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  <w:t>1.1. Внести изменения границ территориальных зон в карту градостроительного зонирования и карту зон с особыми условиями использования территорий (приложения 1 и 2 к Правилам) в соответствии с фрагментами карт территориальных зон (приложения 1-33 к настоящему решению).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kern w:val="2"/>
          <w:sz w:val="28"/>
          <w:szCs w:val="28"/>
        </w:rPr>
        <w:t xml:space="preserve">1.2. В </w:t>
      </w:r>
      <w:hyperlink r:id="rId3">
        <w:r>
          <w:rPr>
            <w:rStyle w:val="InternetLink"/>
            <w:iCs/>
            <w:color w:val="000000"/>
            <w:kern w:val="2"/>
            <w:sz w:val="28"/>
            <w:szCs w:val="28"/>
          </w:rPr>
          <w:t>статье 49</w:t>
        </w:r>
      </w:hyperlink>
      <w:r>
        <w:rPr>
          <w:iCs/>
          <w:color w:val="000000"/>
          <w:kern w:val="2"/>
          <w:sz w:val="28"/>
          <w:szCs w:val="28"/>
        </w:rPr>
        <w:t xml:space="preserve"> «Описание территориальных зон, градостроительные регламенты» главы 9 части 3 «Градостроительные регламенты»: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kern w:val="2"/>
          <w:sz w:val="28"/>
          <w:szCs w:val="28"/>
        </w:rPr>
        <w:t xml:space="preserve">1.2.1. в </w:t>
      </w:r>
      <w:hyperlink r:id="rId4">
        <w:r>
          <w:rPr>
            <w:rStyle w:val="InternetLink"/>
            <w:iCs/>
            <w:color w:val="000000"/>
            <w:kern w:val="2"/>
            <w:sz w:val="28"/>
            <w:szCs w:val="28"/>
          </w:rPr>
          <w:t>части</w:t>
        </w:r>
      </w:hyperlink>
      <w:r>
        <w:rPr>
          <w:iCs/>
          <w:color w:val="000000"/>
          <w:kern w:val="2"/>
          <w:sz w:val="28"/>
          <w:szCs w:val="28"/>
        </w:rPr>
        <w:t xml:space="preserve"> «Общественно-деловые зоны» раздела «Ц-1» </w:t>
      </w:r>
      <w:r>
        <w:rPr>
          <w:sz w:val="28"/>
          <w:szCs w:val="28"/>
        </w:rPr>
        <w:t xml:space="preserve">в градостроительном регламенте «Предельные параметры земельных </w:t>
      </w:r>
      <w:r>
        <w:rPr>
          <w:iCs/>
          <w:color w:val="000000"/>
          <w:kern w:val="2"/>
          <w:sz w:val="28"/>
          <w:szCs w:val="28"/>
        </w:rPr>
        <w:t>участков и разрешенного строительства»: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kern w:val="2"/>
          <w:sz w:val="28"/>
          <w:szCs w:val="28"/>
        </w:rPr>
      </w:pPr>
      <w:bookmarkStart w:id="0" w:name="_Hlk55975245"/>
      <w:r>
        <w:rPr>
          <w:iCs/>
          <w:color w:val="000000"/>
          <w:kern w:val="2"/>
          <w:sz w:val="28"/>
          <w:szCs w:val="28"/>
        </w:rPr>
        <w:t xml:space="preserve">а) пункт 1 изложить в следующей редакции: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kern w:val="2"/>
          <w:sz w:val="28"/>
          <w:szCs w:val="28"/>
        </w:rPr>
      </w:pPr>
      <w:bookmarkStart w:id="1" w:name="_Hlk55975245"/>
      <w:r>
        <w:rPr>
          <w:iCs/>
          <w:color w:val="000000"/>
          <w:kern w:val="2"/>
          <w:sz w:val="28"/>
          <w:szCs w:val="28"/>
        </w:rPr>
        <w:t>«1. Максимальные и минимальные размеры земельных участков не установлены.»</w:t>
      </w:r>
      <w:bookmarkEnd w:id="1"/>
      <w:r>
        <w:rPr>
          <w:iCs/>
          <w:color w:val="000000"/>
          <w:kern w:val="2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  <w:t xml:space="preserve">б) дополнить пунктом 9 следующего содержания: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  <w:t xml:space="preserve">«9. </w:t>
      </w:r>
      <w:r>
        <w:rPr>
          <w:sz w:val="28"/>
          <w:szCs w:val="28"/>
        </w:rPr>
        <w:t>Для видов разрешенного использования – хранение автотранспорта (2.7.1) установлен максимальный размер гаражного бокса для хранения индивидуального автотранспортного средства 4,5х7,5 метров по наружным граням стен из расчета на одно транспортное средство.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2.2. в части «Общественно-деловые зоны» раздела «Ц-2» </w:t>
      </w:r>
      <w:r>
        <w:rPr>
          <w:iCs/>
          <w:color w:val="000000"/>
          <w:kern w:val="2"/>
          <w:sz w:val="28"/>
          <w:szCs w:val="28"/>
        </w:rPr>
        <w:t>в градостроительном регламенте «Предельные параметры земельных участков и разрешенного строительства»: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  <w:t xml:space="preserve">а) пункт 1 изложить в следующей редакции: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  <w:t>«1. Максимальный размер земельного участка для индивидуального жилищного строительства (2.1) – 2000 кв.м, минимальный размер для данного вида разрешенного использования – 400 кв.м, для земельных участков, на которых расположены жилые дома, возведенные до введения в действие Земельного кодекса Российской Федерации, минимальный размер участка – 200 кв.м. Для остальных видов разрешенного использования максимальные и минимальные размеры земельных участков не установлены.»;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  <w:t>б) дополнить пунктом 8 следующего содержания: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  <w:t xml:space="preserve">«8. </w:t>
      </w:r>
      <w:r>
        <w:rPr>
          <w:sz w:val="28"/>
          <w:szCs w:val="28"/>
        </w:rPr>
        <w:t>Для видов разрешенного использования – хранение автотранспорта (2.7.1) установлен максимальный размер гаражного бокса для хранения индивидуального автотранспортного средства 4,5х7,5 метров по наружным граням стен из расчета на одно транспортное средство.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в части «Общественно-деловые зоны» раздела «Ц-3» в градостроительном регламенте «Предельные параметры земельных участков и разрешенного строительства» </w:t>
      </w:r>
      <w:bookmarkStart w:id="2" w:name="_Hlk55975324"/>
      <w:r>
        <w:rPr>
          <w:sz w:val="28"/>
          <w:szCs w:val="28"/>
        </w:rPr>
        <w:t xml:space="preserve">пункт 1 изложить в следующей редакции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Максимальные и минимальные размеры земельных участков не установлены.»;</w:t>
      </w:r>
    </w:p>
    <w:p>
      <w:pPr>
        <w:pStyle w:val="Normal"/>
        <w:suppressAutoHyphens w:val="true"/>
        <w:ind w:firstLine="720"/>
        <w:jc w:val="both"/>
        <w:rPr/>
      </w:pPr>
      <w:bookmarkEnd w:id="2"/>
      <w:r>
        <w:rPr>
          <w:iCs/>
          <w:color w:val="000000"/>
          <w:kern w:val="2"/>
          <w:sz w:val="28"/>
          <w:szCs w:val="28"/>
        </w:rPr>
        <w:t>1.2.4. в части «Общественно-деловые зоны» раздела «Ц-4» в градостроительном регламенте «Предельные параметры земельных участков и разрешенного строительства»</w:t>
      </w:r>
      <w:bookmarkStart w:id="3" w:name="_Hlk55975388"/>
      <w:r>
        <w:rPr>
          <w:i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1 изложить в следующей редакции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Максимальные и минимальные размеры земельных участков не установлены.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1.2.5. в части «Общественно-деловые зоны» раздела «Ц-5» в градостроительном регламенте «Предельные параметры земельных участков и разрешенного строительства»</w:t>
      </w:r>
      <w:bookmarkStart w:id="4" w:name="_Hlk55975465"/>
      <w:r>
        <w:rPr>
          <w:sz w:val="28"/>
          <w:szCs w:val="28"/>
        </w:rPr>
        <w:t xml:space="preserve"> пункт 1 изложить в следующей редакции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Максимальные и минимальные размеры земельных участков не установлены.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 xml:space="preserve">1.2.6. в части «Общественно-деловые зоны» раздела «Ц-6» в градостроительном регламенте «Предельные параметры земельных участков и разрешенного строительства» </w:t>
      </w:r>
      <w:bookmarkStart w:id="5" w:name="_Hlk55975493"/>
      <w:r>
        <w:rPr>
          <w:sz w:val="28"/>
          <w:szCs w:val="28"/>
        </w:rPr>
        <w:t xml:space="preserve">пункт 1 изложить в следующей редакции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Максимальные и минимальные размеры земельных участков не установлены.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 xml:space="preserve">1.2.7. в части «Общественно-деловые зоны» раздела «Ц-7» в градостроительном регламенте «Предельные параметры земельных участков и разрешенного строительства» </w:t>
      </w:r>
      <w:bookmarkStart w:id="6" w:name="_Hlk55975696"/>
      <w:r>
        <w:rPr>
          <w:sz w:val="28"/>
          <w:szCs w:val="28"/>
        </w:rPr>
        <w:t xml:space="preserve">пункт 1 изложить в следующей редакции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Максимальные и минимальные размеры земельных участков не установлены.»</w:t>
      </w:r>
      <w:bookmarkEnd w:id="6"/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2.8. в части «Общественно-деловые зоны» раздела «Ц-8» в градостроительном регламенте «Предельные параметры земельных участков и разрешенного строительства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ункт 1 изложить в следующей редакции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Максимальные и минимальные размеры земельных участков не установлены.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б) </w:t>
      </w:r>
      <w:r>
        <w:rPr>
          <w:iCs/>
          <w:color w:val="000000"/>
          <w:kern w:val="2"/>
          <w:sz w:val="28"/>
          <w:szCs w:val="28"/>
        </w:rPr>
        <w:t xml:space="preserve">дополнить пунктом 7 следующего содержания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  <w:t xml:space="preserve">«7. </w:t>
      </w:r>
      <w:r>
        <w:rPr>
          <w:sz w:val="28"/>
          <w:szCs w:val="28"/>
        </w:rPr>
        <w:t>Для видов разрешенного использования – хранение автотранспорта (2.7.1) установлен максимальный размер гаражного бокса для хранения индивидуального автотранспортного средства 4,5х7,5 метров по наружным граням стен из расчета на одно транспортное средство.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2.9. в части «Жилые зоны» раздела «Ж-1» в градостроительном регламенте «Предельные параметры земельных участков и разрешенного строительства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ункт 1 изложить в следующей редакции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«1. Максимальные и минимальные размеры земельных участков не установлены.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б) </w:t>
      </w:r>
      <w:r>
        <w:rPr>
          <w:iCs/>
          <w:color w:val="000000"/>
          <w:kern w:val="2"/>
          <w:sz w:val="28"/>
          <w:szCs w:val="28"/>
        </w:rPr>
        <w:t xml:space="preserve">дополнить пунктом 8 следующего содержания 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kern w:val="2"/>
          <w:sz w:val="28"/>
          <w:szCs w:val="28"/>
        </w:rPr>
        <w:t xml:space="preserve">«8. </w:t>
      </w:r>
      <w:r>
        <w:rPr>
          <w:sz w:val="28"/>
          <w:szCs w:val="28"/>
        </w:rPr>
        <w:t>Для видов разрешенного использования – хранение автотранспорта (2.7.1) установлен максимальный размер гаражного бокса для хранения индивидуального автотранспортного средства 4,5х7,5 метров по наружным граням стен из расчета на одно транспортное средство.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7" w:name="_Hlk55978170"/>
      <w:bookmarkEnd w:id="7"/>
      <w:r>
        <w:rPr>
          <w:sz w:val="28"/>
          <w:szCs w:val="28"/>
        </w:rPr>
        <w:t>1.2.10. в части «Жилые зоны» раздела «Ж-2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а) градостроительный регламент «Условно-разрешенные виды использования недвижимости» дополнить абзацем следующего содержания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автомобильные мойки (4.9.1.3);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в градостроительном регламенте «Предельные параметры земельных участков и разрешенного строительства» </w:t>
      </w:r>
      <w:r>
        <w:rPr>
          <w:iCs/>
          <w:color w:val="000000"/>
          <w:kern w:val="2"/>
          <w:sz w:val="28"/>
          <w:szCs w:val="28"/>
        </w:rPr>
        <w:t xml:space="preserve">пункт 1 изложить в следующей редакции: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  <w:t>«1. Максимальный размер земельного участка для индивидуального жилищного строительства (2.1) – 2000 кв.м, минимальный для размер для данного вида разрешенного использования – 400 кв.м, для земельных участков, на которых расположены жилые дома, возведенные до введения в действие Земельного кодекса Российской Федерации, минимальный размер участка – 200 кв.м. Для остальных видов разрешенного использования максимальные и минимальные размеры земельных участков не установлены.»;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kern w:val="2"/>
          <w:sz w:val="28"/>
          <w:szCs w:val="28"/>
        </w:rPr>
        <w:t xml:space="preserve">в) </w:t>
      </w:r>
      <w:r>
        <w:rPr>
          <w:sz w:val="28"/>
          <w:szCs w:val="28"/>
        </w:rPr>
        <w:t xml:space="preserve">градостроительный регламент «Предельные параметры земельных участков и разрешенного строительства» </w:t>
      </w:r>
      <w:r>
        <w:rPr>
          <w:iCs/>
          <w:color w:val="000000"/>
          <w:kern w:val="2"/>
          <w:sz w:val="28"/>
          <w:szCs w:val="28"/>
        </w:rPr>
        <w:t>дополнить пунктом 9 следующего содержания: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  <w:t xml:space="preserve">«9. </w:t>
      </w:r>
      <w:r>
        <w:rPr>
          <w:sz w:val="28"/>
          <w:szCs w:val="28"/>
        </w:rPr>
        <w:t>Для видов разрешенного использования – хранение автотранспорта (2.7.1) установлен максимальный размер гаражного бокса для хранения индивидуального автотранспортного средства 4,5х7,5 метров по наружным граням стен из расчета на одно транспортное средство.»;</w:t>
      </w:r>
    </w:p>
    <w:p>
      <w:pPr>
        <w:pStyle w:val="Normal"/>
        <w:suppressAutoHyphens w:val="true"/>
        <w:ind w:firstLine="720"/>
        <w:jc w:val="both"/>
        <w:rPr/>
      </w:pPr>
      <w:bookmarkStart w:id="8" w:name="_Hlk55978170"/>
      <w:bookmarkEnd w:id="8"/>
      <w:r>
        <w:rPr>
          <w:sz w:val="28"/>
          <w:szCs w:val="28"/>
        </w:rPr>
        <w:t xml:space="preserve">1.2.11. в части «Жилые зоны» раздела «Ж-3» </w:t>
      </w:r>
      <w:r>
        <w:rPr>
          <w:iCs/>
          <w:color w:val="000000"/>
          <w:kern w:val="2"/>
          <w:sz w:val="28"/>
          <w:szCs w:val="28"/>
        </w:rPr>
        <w:t xml:space="preserve">в градостроительном регламенте «Предельные параметры земельных участков и разрешенного строительства» пункт 1 изложить в следующей редакции: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  <w:t>«1. Максимальный размер земельного участка для индивидуального жилищного строительства (2.1) – 2000 кв.м, минимальный для размер для данного вида разрешенного использования – 400 кв.м, для земельных участков, на которых расположены жилые дома, возведенные до введения в действие Земельного кодекса Российской Федерации, минимальный размер участка – 200 кв.м. Для остальных видов разрешенного использования максимальные и минимальные размеры земельных участков не установлены.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2. в части «Жилые зоны» раздела «Ж-4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а) </w:t>
      </w:r>
      <w:bookmarkStart w:id="9" w:name="_Hlk55986053"/>
      <w:r>
        <w:rPr>
          <w:sz w:val="28"/>
          <w:szCs w:val="28"/>
        </w:rPr>
        <w:t xml:space="preserve">градостроительный регламент «Основные виды </w:t>
      </w:r>
      <w:r>
        <w:rPr>
          <w:iCs/>
          <w:color w:val="000000"/>
          <w:kern w:val="2"/>
          <w:sz w:val="28"/>
          <w:szCs w:val="28"/>
        </w:rPr>
        <w:t xml:space="preserve">разрешенного использования недвижимости» абзац второй изложить в следующей редакции: </w:t>
      </w:r>
      <w:bookmarkEnd w:id="9"/>
    </w:p>
    <w:p>
      <w:pPr>
        <w:pStyle w:val="Normal"/>
        <w:suppressAutoHyphens w:val="true"/>
        <w:ind w:firstLine="720"/>
        <w:jc w:val="both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  <w:t xml:space="preserve">«для ведения личного подсобного хозяйства (2.2) </w:t>
      </w:r>
      <w:bookmarkStart w:id="10" w:name="_Hlk55987527"/>
      <w:r>
        <w:rPr>
          <w:iCs/>
          <w:color w:val="000000"/>
          <w:kern w:val="2"/>
          <w:sz w:val="28"/>
          <w:szCs w:val="28"/>
        </w:rPr>
        <w:t>(не распространяется на земельные участки, расположенные на территориях садоводческих организаций);»</w:t>
      </w:r>
      <w:bookmarkEnd w:id="10"/>
      <w:r>
        <w:rPr>
          <w:iCs/>
          <w:color w:val="000000"/>
          <w:kern w:val="2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  <w:t xml:space="preserve">б) градостроительный регламент «Основные виды разрешенного использования недвижимости» дополнить абзацем следующего содержания: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  <w:t>«развлекательные мероприятия (4.8.1) (не распространяется на земельные участки, расположенные на территориях садоводческих организаций);»;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  <w:t>в) абзац семнадцатый «развлекательные мероприятия (4.8.1)» градостроительного регламента «Условно-разрешенные виды использования недвижимости» исключить;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  <w:t xml:space="preserve"> </w:t>
      </w:r>
      <w:r>
        <w:rPr>
          <w:iCs/>
          <w:color w:val="000000"/>
          <w:kern w:val="2"/>
          <w:sz w:val="28"/>
          <w:szCs w:val="28"/>
        </w:rPr>
        <w:t>г) в пункте 1 градостроительного регламента «Предельные параметры земельных участков и разрешенного строительства» слова «Для вида разрешенного использования - хранение автотранспорта (2.7.1) максимальный размер земельного участка – 40 кв.м на одно машиноместо, минимальный размер – 20 кв.м на одно машиноместо.» исключить;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kern w:val="2"/>
          <w:sz w:val="28"/>
          <w:szCs w:val="28"/>
        </w:rPr>
      </w:pPr>
      <w:bookmarkStart w:id="11" w:name="_Hlk55988834"/>
      <w:bookmarkEnd w:id="11"/>
      <w:r>
        <w:rPr>
          <w:iCs/>
          <w:color w:val="000000"/>
          <w:kern w:val="2"/>
          <w:sz w:val="28"/>
          <w:szCs w:val="28"/>
        </w:rPr>
        <w:t>1.2.13. в части «Производственные зоны» раздела «П-5» в градостроительный регламент «Предельные параметры земельных участков и разрешенного строительства»: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  <w:t xml:space="preserve">а) пункт 1 изложить в следующей редакции: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  <w:t>«1. Максимальные и минимальные размеры земельных участков не установлены.»;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  <w:t xml:space="preserve">б) дополнить пунктом 7 следующего содержания 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kern w:val="2"/>
          <w:sz w:val="28"/>
          <w:szCs w:val="28"/>
        </w:rPr>
        <w:t xml:space="preserve">«7. </w:t>
      </w:r>
      <w:r>
        <w:rPr>
          <w:sz w:val="28"/>
          <w:szCs w:val="28"/>
        </w:rPr>
        <w:t>Для видов разрешенного использования – хранение автотранспорта (2.7.1) установлен максимальный размер гаражного бокса для хранения индивидуального автотранспортного средства 4,5х7,5 метров по наружным граням стен из расчета на одно транспортное средство.»;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kern w:val="2"/>
          <w:sz w:val="28"/>
          <w:szCs w:val="28"/>
        </w:rPr>
      </w:pPr>
      <w:bookmarkStart w:id="12" w:name="_Hlk55988834"/>
      <w:bookmarkEnd w:id="12"/>
      <w:r>
        <w:rPr>
          <w:iCs/>
          <w:color w:val="000000"/>
          <w:kern w:val="2"/>
          <w:sz w:val="28"/>
          <w:szCs w:val="28"/>
        </w:rPr>
        <w:t xml:space="preserve">1.2.14. в части «Зоны специального назначения» раздела «СН-4» пункт 1 градостроительного регламента «Предельные параметры земельных участков и разрешенного строительства» изложить в следующей редакции: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  <w:t>«1. Максимальные и минимальные размеры земельных участков не установлены.».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kern w:val="2"/>
          <w:sz w:val="28"/>
          <w:szCs w:val="28"/>
        </w:rPr>
        <w:t>2. Опубликовать настоящее решение в газете «Местное время» и разместить на официальном сайте Администрации города Рубцовска Алтайского края в информационно-телекоммуникацио</w:t>
      </w:r>
      <w:r>
        <w:rPr>
          <w:sz w:val="28"/>
          <w:szCs w:val="28"/>
        </w:rPr>
        <w:t>нной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в газете «Местное время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жилищно-коммунальному хозяйству, природопользованию и земельным отношениям  (Вартанов А.Э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Алтайского края                                              В.Г. Кургански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Рубцовска           </w:t>
        <w:tab/>
        <w:tab/>
        <w:t xml:space="preserve">                              </w:t>
        <w:tab/>
        <w:t xml:space="preserve">  Д.З. Фельдм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Cs/>
      <w:sz w:val="28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E5934887F9DDD235A79E0E86F3A4CB48A37F398ED477C480EDF1362C6E2639056AC82C3538D194F03D569C3ACB7876CC0A0A735005D67EA7349CL9R4I" TargetMode="External"/><Relationship Id="rId4" Type="http://schemas.openxmlformats.org/officeDocument/2006/relationships/hyperlink" Target="consultantplus://offline/ref=94E5934887F9DDD235A79E0E86F3A4CB48A37F398ED477C480EDF1362C6E2639056AC82C3538D194F23557973ACB7876CC0A0A735005D67EA7349CL9R4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46:00Z</dcterms:created>
  <dc:creator>User</dc:creator>
  <dc:description/>
  <dc:language>en-US</dc:language>
  <cp:lastModifiedBy>Сергеева</cp:lastModifiedBy>
  <cp:lastPrinted>2021-03-26T14:53:00Z</cp:lastPrinted>
  <dcterms:modified xsi:type="dcterms:W3CDTF">2021-03-26T07:54:00Z</dcterms:modified>
  <cp:revision>4</cp:revision>
  <dc:subject/>
  <dc:title>ПРОЕКТ</dc:title>
</cp:coreProperties>
</file>